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46 S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46 S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810260</wp:posOffset>
                  </wp:positionV>
                  <wp:extent cx="3544570" cy="41160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43" t="19038" r="7687" b="4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2524760</wp:posOffset>
                      </wp:positionV>
                      <wp:extent cx="1373505" cy="580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9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45.7pt;mso-wrap-distance-left:9.05pt;mso-wrap-distance-right:9.05pt;mso-wrap-distance-top:0pt;mso-wrap-distance-bottom:0pt;margin-top:198.8pt;mso-position-vertical-relative:text;margin-left:3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9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496560</wp:posOffset>
                      </wp:positionV>
                      <wp:extent cx="5715000" cy="1600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,5 PS, B&amp;S Class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gehä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 fach Eizel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funk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26pt;mso-wrap-distance-left:9.05pt;mso-wrap-distance-right:9.05pt;mso-wrap-distance-top:0pt;mso-wrap-distance-bottom:0pt;margin-top:432.8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,5 PS, B&amp;S Clas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gehä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 fach Eizel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funk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19:00Z</dcterms:created>
  <dc:creator>Susanne</dc:creator>
  <dc:description/>
  <cp:keywords/>
  <dc:language>en-US</dc:language>
  <cp:lastModifiedBy>Susanne</cp:lastModifiedBy>
  <dcterms:modified xsi:type="dcterms:W3CDTF">2005-09-26T15:30:00Z</dcterms:modified>
  <cp:revision>2</cp:revision>
  <dc:subject/>
  <dc:title/>
</cp:coreProperties>
</file>