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651 SP 6 P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651 SP 6 P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686435</wp:posOffset>
                      </wp:positionV>
                      <wp:extent cx="3770630" cy="35883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0630" cy="3588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585845" cy="34956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5845" cy="3495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pt;height:282.55pt;mso-wrap-distance-left:9.05pt;mso-wrap-distance-right:9.05pt;mso-wrap-distance-top:0pt;mso-wrap-distance-bottom:0pt;margin-top:54.05pt;mso-position-vertical-relative:text;margin-left:9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585845" cy="34956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5845" cy="349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267325</wp:posOffset>
                      </wp:positionV>
                      <wp:extent cx="5715000" cy="1943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B&amp;S Quantum60 – 6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elbstfahr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tah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1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oppelt-kugelgelage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-fa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eitenauswurf und Mulchfunk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Zubehö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eitenauswur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53pt;mso-wrap-distance-left:9.05pt;mso-wrap-distance-right:9.05pt;mso-wrap-distance-top:0pt;mso-wrap-distance-bottom:0pt;margin-top:414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B&amp;S Quantum60 – 6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elbstfah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ta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1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oppelt-kugelgelag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-f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eitenauswurf und Mulchfunk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ubehö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eitenauswur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2629535</wp:posOffset>
                      </wp:positionV>
                      <wp:extent cx="17145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549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207.05pt;mso-position-vertical-relative:text;margin-left:3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549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5:55:00Z</dcterms:created>
  <dc:creator>Roswitha</dc:creator>
  <dc:description/>
  <dc:language>en-US</dc:language>
  <cp:lastModifiedBy>Roswitha</cp:lastModifiedBy>
  <dcterms:modified xsi:type="dcterms:W3CDTF">2006-03-29T15:14:00Z</dcterms:modified>
  <cp:revision>6</cp:revision>
  <dc:subject/>
  <dc:title/>
</cp:coreProperties>
</file>