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STAMMFRÄ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TAMMFRÄ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1874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35pt" to="527.45pt,9.3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5724525</wp:posOffset>
                      </wp:positionV>
                      <wp:extent cx="5715000" cy="1485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Honda GX270 – 9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ntrieb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 xml:space="preserve">autom. Kupplung, 2 Riemen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>Torq Flex Good Ye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eide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2 Werkzeu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aß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1900 x 700 x 1000 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wich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86 k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17pt;mso-wrap-distance-left:9.05pt;mso-wrap-distance-right:9.05pt;mso-wrap-distance-top:0pt;mso-wrap-distance-bottom:0pt;margin-top:450.75pt;mso-position-vertical-relative:text;margin-left:5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Honda GX270 – 9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rieb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autom. Kupplung, 2 Riemen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GB"/>
                                    </w:rPr>
                                    <w:t>Torq Flex Good 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eiden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2 Werkzeu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ß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900 x 700 x 10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wicht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86 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1035050</wp:posOffset>
                      </wp:positionV>
                      <wp:extent cx="3732530" cy="39217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2530" cy="3921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547745" cy="382905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7745" cy="382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9pt;height:308.8pt;mso-wrap-distance-left:9.05pt;mso-wrap-distance-right:9.05pt;mso-wrap-distance-top:0pt;mso-wrap-distance-bottom:0pt;margin-top:81.5pt;mso-position-vertical-relative:text;margin-left:16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547745" cy="38290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7745" cy="382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838325</wp:posOffset>
                      </wp:positionV>
                      <wp:extent cx="16002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Preis auf Anfrage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63pt;mso-wrap-distance-left:9.05pt;mso-wrap-distance-right:9.05pt;mso-wrap-distance-top:0pt;mso-wrap-distance-bottom:0pt;margin-top:144.75pt;mso-position-vertical-relative:text;margin-left:1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Preis auf Anfrage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41:00Z</dcterms:created>
  <dc:creator>Roswitha</dc:creator>
  <dc:description/>
  <dc:language>en-US</dc:language>
  <cp:lastModifiedBy>Roswitha</cp:lastModifiedBy>
  <dcterms:modified xsi:type="dcterms:W3CDTF">2005-03-09T12:03:00Z</dcterms:modified>
  <cp:revision>4</cp:revision>
  <dc:subject/>
  <dc:title/>
</cp:coreProperties>
</file>