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TAMMFRÄ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TAMMFRÄ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920750</wp:posOffset>
                      </wp:positionV>
                      <wp:extent cx="3732530" cy="3921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392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47745" cy="38290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7745" cy="382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9pt;height:308.8pt;mso-wrap-distance-left:9.05pt;mso-wrap-distance-right:9.05pt;mso-wrap-distance-top:0pt;mso-wrap-distance-bottom:0pt;margin-top:72.5pt;mso-position-vertical-relative:text;margin-left:1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47745" cy="3829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838825</wp:posOffset>
                      </wp:positionV>
                      <wp:extent cx="5715000" cy="1485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X390 – 13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autom. Kupplung, 2 Riemen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Torq Flex Good Y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eide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2 Werkzeu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aß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900 x 700 x 100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92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59.7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X390 – 13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autom. Kupplung, 2 Rieme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Torq Flex Good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eiden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2 Werkze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ß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900 x 700 x 10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92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720850</wp:posOffset>
                      </wp:positionV>
                      <wp:extent cx="16002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Preis auf Anfrag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135.5pt;mso-position-vertical-relative:text;margin-left:1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Preis auf Anfrag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43:00Z</dcterms:created>
  <dc:creator>Roswitha</dc:creator>
  <dc:description/>
  <dc:language>en-US</dc:language>
  <cp:lastModifiedBy>Roswitha</cp:lastModifiedBy>
  <dcterms:modified xsi:type="dcterms:W3CDTF">2005-03-09T12:03:00Z</dcterms:modified>
  <cp:revision>4</cp:revision>
  <dc:subject/>
  <dc:title/>
</cp:coreProperties>
</file>