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3,5 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3,5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064250</wp:posOffset>
                      </wp:positionV>
                      <wp:extent cx="57150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5 cm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6,7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77.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5 c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6,7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720850</wp:posOffset>
                      </wp:positionV>
                      <wp:extent cx="3522345" cy="2317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2345" cy="231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337560" cy="22250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7560" cy="222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35pt;height:182.5pt;mso-wrap-distance-left:9.05pt;mso-wrap-distance-right:9.05pt;mso-wrap-distance-top:0pt;mso-wrap-distance-bottom:0pt;margin-top:135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337560" cy="22250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3210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509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261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509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43:00Z</dcterms:created>
  <dc:creator>Roswitha</dc:creator>
  <dc:description/>
  <dc:language>en-US</dc:language>
  <cp:lastModifiedBy>Roswitha</cp:lastModifiedBy>
  <dcterms:modified xsi:type="dcterms:W3CDTF">2005-03-09T13:44:00Z</dcterms:modified>
  <cp:revision>3</cp:revision>
  <dc:subject/>
  <dc:title/>
</cp:coreProperties>
</file>