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2291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8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46 PH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8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46 P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494155</wp:posOffset>
                      </wp:positionV>
                      <wp:extent cx="171450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35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17.65pt;mso-position-vertical-relative:text;margin-left: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35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57835</wp:posOffset>
                      </wp:positionV>
                      <wp:extent cx="4004310" cy="4268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4310" cy="426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819525" cy="41757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9525" cy="417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3pt;height:336.1pt;mso-wrap-distance-left:9.05pt;mso-wrap-distance-right:9.05pt;mso-wrap-distance-top:0pt;mso-wrap-distance-bottom:0pt;margin-top:36.05pt;mso-position-vertical-relative:text;margin-left:1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819525" cy="41757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417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495925</wp:posOffset>
                      </wp:positionV>
                      <wp:extent cx="5715000" cy="1714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onda GCV135 – 4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ah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6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kugelgelager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-fa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50 L Gewe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wich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31 k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5pt;mso-wrap-distance-left:9.05pt;mso-wrap-distance-right:9.05pt;mso-wrap-distance-top:0pt;mso-wrap-distance-bottom:0pt;margin-top:432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onda GCV135 – 4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ah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kugelgelag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-f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0 L Gewe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wicht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31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14:00Z</dcterms:created>
  <dc:creator>Roswitha</dc:creator>
  <dc:description/>
  <dc:language>en-US</dc:language>
  <cp:lastModifiedBy>Roswitha</cp:lastModifiedBy>
  <dcterms:modified xsi:type="dcterms:W3CDTF">2005-03-09T09:18:00Z</dcterms:modified>
  <cp:revision>4</cp:revision>
  <dc:subject/>
  <dc:title/>
</cp:coreProperties>
</file>