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46 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46 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607050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600 Wat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7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41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600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7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92150</wp:posOffset>
                      </wp:positionV>
                      <wp:extent cx="3536950" cy="44723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447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52165" cy="43795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39" r="-5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165" cy="437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5pt;height:352.15pt;mso-wrap-distance-left:9.05pt;mso-wrap-distance-right:9.05pt;mso-wrap-distance-top:0pt;mso-wrap-distance-bottom:0pt;margin-top:54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52165" cy="4379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9" r="-5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49450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3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53.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3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9:00Z</dcterms:created>
  <dc:creator>Roswitha</dc:creator>
  <dc:description/>
  <dc:language>en-US</dc:language>
  <cp:lastModifiedBy>Roswitha</cp:lastModifiedBy>
  <dcterms:modified xsi:type="dcterms:W3CDTF">2005-03-09T09:24:00Z</dcterms:modified>
  <cp:revision>6</cp:revision>
  <dc:subject/>
  <dc:title/>
</cp:coreProperties>
</file>