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51 SL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51 SL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838825</wp:posOffset>
                      </wp:positionV>
                      <wp:extent cx="5715000" cy="148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Tec Enduro  – 6,7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1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60 L Geweb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59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Tec Enduro  – 6,7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0 L Gewe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149350</wp:posOffset>
                      </wp:positionV>
                      <wp:extent cx="3770630" cy="3499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349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85845" cy="34067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62" r="-5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340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275.55pt;mso-wrap-distance-left:9.05pt;mso-wrap-distance-right:9.05pt;mso-wrap-distance-top:0pt;mso-wrap-distance-bottom:0pt;margin-top:90.5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85845" cy="34067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62" r="-5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340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17208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595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35.5pt;mso-position-vertical-relative:text;margin-left:2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595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55:00Z</dcterms:created>
  <dc:creator>Roswitha</dc:creator>
  <dc:description/>
  <dc:language>en-US</dc:language>
  <cp:lastModifiedBy>Roswitha</cp:lastModifiedBy>
  <dcterms:modified xsi:type="dcterms:W3CDTF">2005-03-09T09:30:00Z</dcterms:modified>
  <cp:revision>3</cp:revision>
  <dc:subject/>
  <dc:title/>
</cp:coreProperties>
</file>