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51 SP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51 S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143635</wp:posOffset>
                      </wp:positionV>
                      <wp:extent cx="3770630" cy="3499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49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340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2" r="-5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40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75.55pt;mso-wrap-distance-left:9.05pt;mso-wrap-distance-right:9.05pt;mso-wrap-distance-top:0pt;mso-wrap-distance-bottom:0pt;margin-top:90.0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340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2" r="-5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40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610225</wp:posOffset>
                      </wp:positionV>
                      <wp:extent cx="5715000" cy="1714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Tec CenturaV50 – 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Radantrie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0 L 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41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Tec CenturaV50 – 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Radantri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0 L 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194373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9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53.05pt;mso-position-vertical-relative:text;margin-left:3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9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8:00Z</dcterms:created>
  <dc:creator>Roswitha</dc:creator>
  <dc:description/>
  <dc:language>en-US</dc:language>
  <cp:lastModifiedBy>Roswitha</cp:lastModifiedBy>
  <dcterms:modified xsi:type="dcterms:W3CDTF">2005-03-09T09:31:00Z</dcterms:modified>
  <cp:revision>3</cp:revision>
  <dc:subject/>
  <dc:title/>
</cp:coreProperties>
</file>