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Freischneid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5,5 Z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reischne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5,5 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35pt" to="527.45pt,9.3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6064250</wp:posOffset>
                      </wp:positionV>
                      <wp:extent cx="5715000" cy="685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2 cm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wich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11,5 k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54pt;mso-wrap-distance-left:9.05pt;mso-wrap-distance-right:9.05pt;mso-wrap-distance-top:0pt;mso-wrap-distance-bottom:0pt;margin-top:477.5pt;mso-position-vertical-relative:text;margin-left: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2 cm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wicht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11,5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495425</wp:posOffset>
                      </wp:positionV>
                      <wp:extent cx="3522345" cy="23177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2345" cy="231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337560" cy="222504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38" r="-2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7560" cy="2225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35pt;height:182.5pt;mso-wrap-distance-left:9.05pt;mso-wrap-distance-right:9.05pt;mso-wrap-distance-top:0pt;mso-wrap-distance-bottom:0pt;margin-top:117.75pt;mso-position-vertical-relative:text;margin-left:1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337560" cy="22250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7560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3778250</wp:posOffset>
                      </wp:positionV>
                      <wp:extent cx="18288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809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297.5pt;mso-position-vertical-relative:text;margin-left:17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809,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45:00Z</dcterms:created>
  <dc:creator>Roswitha</dc:creator>
  <dc:description/>
  <dc:language>en-US</dc:language>
  <cp:lastModifiedBy>Roswitha</cp:lastModifiedBy>
  <dcterms:modified xsi:type="dcterms:W3CDTF">2005-03-09T13:47:00Z</dcterms:modified>
  <cp:revision>3</cp:revision>
  <dc:subject/>
  <dc:title/>
</cp:coreProperties>
</file>