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41755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 xml:space="preserve">651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5.6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 xml:space="preserve">65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495925</wp:posOffset>
                      </wp:positionV>
                      <wp:extent cx="5715000" cy="1714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 – 4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oh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funkt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32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 – 4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oh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funk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86435</wp:posOffset>
                      </wp:positionV>
                      <wp:extent cx="3892550" cy="40481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0" cy="404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34956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349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5pt;height:318.75pt;mso-wrap-distance-left:9.05pt;mso-wrap-distance-right:9.05pt;mso-wrap-distance-top:0pt;mso-wrap-distance-bottom:0pt;margin-top:54.05pt;mso-position-vertical-relative:text;margin-left:10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3495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400935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96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89.05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96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57:00Z</dcterms:created>
  <dc:creator>Roswitha</dc:creator>
  <dc:description/>
  <dc:language>en-US</dc:language>
  <cp:lastModifiedBy>Roswitha</cp:lastModifiedBy>
  <dcterms:modified xsi:type="dcterms:W3CDTF">2005-03-17T09:51:00Z</dcterms:modified>
  <cp:revision>5</cp:revision>
  <dc:subject/>
  <dc:title/>
</cp:coreProperties>
</file>