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SPINDEL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660 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PINDEL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660 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81025</wp:posOffset>
                      </wp:positionV>
                      <wp:extent cx="3161030" cy="40436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030" cy="404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2976245" cy="39509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6245" cy="395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9pt;height:318.4pt;mso-wrap-distance-left:9.05pt;mso-wrap-distance-right:9.05pt;mso-wrap-distance-top:0pt;mso-wrap-distance-bottom:0pt;margin-top:45.75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2976245" cy="3950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395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495925</wp:posOffset>
                      </wp:positionV>
                      <wp:extent cx="6286500" cy="17145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4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6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C160 OHC – 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66 c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höh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 – 3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Fangbox 80 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5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2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135pt;mso-wrap-distance-left:9.05pt;mso-wrap-distance-right:9.05pt;mso-wrap-distance-top:0pt;mso-wrap-distance-bottom:0pt;margin-top:432.7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675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C160 OHC – 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66 c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höhe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 – 3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Fangbox 80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2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95425</wp:posOffset>
                      </wp:positionV>
                      <wp:extent cx="1714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9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17.75pt;mso-position-vertical-relative:text;margin-left:2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9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58:00Z</dcterms:created>
  <dc:creator>Roswitha</dc:creator>
  <dc:description/>
  <dc:language>en-US</dc:language>
  <cp:lastModifiedBy>Roswitha</cp:lastModifiedBy>
  <dcterms:modified xsi:type="dcterms:W3CDTF">2005-03-09T12:28:00Z</dcterms:modified>
  <cp:revision>3</cp:revision>
  <dc:subject/>
  <dc:title/>
</cp:coreProperties>
</file>