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A50SP C P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A50SP C 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53025</wp:posOffset>
                      </wp:positionV>
                      <wp:extent cx="5715000" cy="2060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06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V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, 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Kurbelwellenschutz, Rammschu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ki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62.25pt;mso-wrap-distance-left:9.05pt;mso-wrap-distance-right:9.05pt;mso-wrap-distance-top:0pt;mso-wrap-distance-bottom:0pt;margin-top:405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V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, 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Kurbelwellenschutz, Rammschu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k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149350</wp:posOffset>
                      </wp:positionV>
                      <wp:extent cx="3988435" cy="3385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8435" cy="338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03650" cy="32924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0" cy="329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05pt;height:266.55pt;mso-wrap-distance-left:9.05pt;mso-wrap-distance-right:9.05pt;mso-wrap-distance-top:0pt;mso-wrap-distance-bottom:0pt;margin-top:90.5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03650" cy="3292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7208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0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5pt;mso-position-vertical-relative:text;margin-left:3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0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59:00Z</dcterms:created>
  <dc:creator>Roswitha</dc:creator>
  <dc:description/>
  <dc:language>en-US</dc:language>
  <cp:lastModifiedBy>Roswitha</cp:lastModifiedBy>
  <dcterms:modified xsi:type="dcterms:W3CDTF">2005-03-09T10:16:00Z</dcterms:modified>
  <cp:revision>4</cp:revision>
  <dc:subject/>
  <dc:title/>
</cp:coreProperties>
</file>