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A50SP-T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A50SP-T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53025</wp:posOffset>
                      </wp:positionV>
                      <wp:extent cx="5715000" cy="2057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XTE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ludruckgu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 L 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lbststar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eitenauswurf und Mulchki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62pt;mso-wrap-distance-left:9.05pt;mso-wrap-distance-right:9.05pt;mso-wrap-distance-top:0pt;mso-wrap-distance-bottom:0pt;margin-top:405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XTE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ludruckgu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 L 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lbstst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eitenauswurf und Mulchk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035050</wp:posOffset>
                      </wp:positionV>
                      <wp:extent cx="3989070" cy="36404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070" cy="3640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04285" cy="35477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4285" cy="354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1pt;height:286.65pt;mso-wrap-distance-left:9.05pt;mso-wrap-distance-right:9.05pt;mso-wrap-distance-top:0pt;mso-wrap-distance-bottom:0pt;margin-top:81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04285" cy="35477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16065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99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6.5pt;mso-position-vertical-relative:text;margin-left:3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99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2:00Z</dcterms:created>
  <dc:creator>Roswitha</dc:creator>
  <dc:description/>
  <dc:language>en-US</dc:language>
  <cp:lastModifiedBy>Roswitha</cp:lastModifiedBy>
  <dcterms:modified xsi:type="dcterms:W3CDTF">2005-03-09T10:18:00Z</dcterms:modified>
  <cp:revision>4</cp:revision>
  <dc:subject/>
  <dc:title/>
</cp:coreProperties>
</file>