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A50SP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A50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267325</wp:posOffset>
                      </wp:positionV>
                      <wp:extent cx="5715000" cy="1943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XTE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ludruckgu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 L Gew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 und Mulchki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53pt;mso-wrap-distance-left:9.05pt;mso-wrap-distance-right:9.05pt;mso-wrap-distance-top:0pt;mso-wrap-distance-bottom:0pt;margin-top:414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XTE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ludruckgu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0 L Gew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 und Mulchk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920750</wp:posOffset>
                      </wp:positionV>
                      <wp:extent cx="3989070" cy="36404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9070" cy="3640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804285" cy="35477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4285" cy="354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1pt;height:286.65pt;mso-wrap-distance-left:9.05pt;mso-wrap-distance-right:9.05pt;mso-wrap-distance-top:0pt;mso-wrap-distance-bottom:0pt;margin-top:72.5pt;mso-position-vertical-relative:text;margin-left:1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804285" cy="3547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6065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777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6.5pt;mso-position-vertical-relative:text;margin-left:3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777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01:00Z</dcterms:created>
  <dc:creator>Roswitha</dc:creator>
  <dc:description/>
  <dc:language>en-US</dc:language>
  <cp:lastModifiedBy>Roswitha</cp:lastModifiedBy>
  <dcterms:modified xsi:type="dcterms:W3CDTF">2005-03-09T10:15:00Z</dcterms:modified>
  <cp:revision>4</cp:revision>
  <dc:subject/>
  <dc:title/>
</cp:coreProperties>
</file>