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A50SP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A50SP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381625</wp:posOffset>
                      </wp:positionV>
                      <wp:extent cx="5715000" cy="1943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CV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ludruckgu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 L Gew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 und Mulchki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53pt;mso-wrap-distance-left:9.05pt;mso-wrap-distance-right:9.05pt;mso-wrap-distance-top:0pt;mso-wrap-distance-bottom:0pt;margin-top:423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CV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ludruckgu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0 L Gew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 und Mulchk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263650</wp:posOffset>
                      </wp:positionV>
                      <wp:extent cx="3988435" cy="3385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8435" cy="338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803650" cy="32924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0" cy="329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05pt;height:266.55pt;mso-wrap-distance-left:9.05pt;mso-wrap-distance-right:9.05pt;mso-wrap-distance-top:0pt;mso-wrap-distance-bottom:0pt;margin-top:99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803650" cy="3292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4922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888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17.5pt;mso-position-vertical-relative:text;margin-left:27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888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03:00Z</dcterms:created>
  <dc:creator>Roswitha</dc:creator>
  <dc:description/>
  <dc:language>en-US</dc:language>
  <cp:lastModifiedBy>Roswitha</cp:lastModifiedBy>
  <dcterms:modified xsi:type="dcterms:W3CDTF">2005-03-09T10:19:00Z</dcterms:modified>
  <cp:revision>4</cp:revision>
  <dc:subject/>
  <dc:title/>
</cp:coreProperties>
</file>