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4577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0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  <w:lang w:val="en-GB"/>
                                          </w:rPr>
                                          <w:t>AV – SG 56 SP/RC 3P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0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  <w:lang w:val="en-GB"/>
                                    </w:rPr>
                                    <w:t>AV – SG 56 SP/RC 3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924425</wp:posOffset>
                      </wp:positionV>
                      <wp:extent cx="5715000" cy="24034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0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Intek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-Gang 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ludruckgu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3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  <w:br/>
                                          <w:t xml:space="preserve">Gummi, 200/230 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0 L 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Messerkupplung, Stahlblechverstärkung, Alufelgen, Rammschutz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89.25pt;mso-wrap-distance-left:9.05pt;mso-wrap-distance-right:9.05pt;mso-wrap-distance-top:0pt;mso-wrap-distance-bottom:0pt;margin-top:387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Intek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-Gang 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ludruckgu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  <w:br/>
                                    <w:t xml:space="preserve">Gummi, 200/23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0 L 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Messerkupplung, Stahlblechverstärkung, Alufelgen, Rammschut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035050</wp:posOffset>
                      </wp:positionV>
                      <wp:extent cx="3770630" cy="3256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25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31642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316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56.45pt;mso-wrap-distance-left:9.05pt;mso-wrap-distance-right:9.05pt;mso-wrap-distance-top:0pt;mso-wrap-distance-bottom:0pt;margin-top:81.5pt;mso-position-vertical-relative:text;margin-left: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31642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316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5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1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5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6:00Z</dcterms:created>
  <dc:creator>Roswitha</dc:creator>
  <dc:description/>
  <dc:language>en-US</dc:language>
  <cp:lastModifiedBy>Roswitha</cp:lastModifiedBy>
  <dcterms:modified xsi:type="dcterms:W3CDTF">2005-03-09T10:00:00Z</dcterms:modified>
  <cp:revision>4</cp:revision>
  <dc:subject/>
  <dc:title/>
</cp:coreProperties>
</file>