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63345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dela 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7.3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dela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296025</wp:posOffset>
                      </wp:positionV>
                      <wp:extent cx="6057900" cy="914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Honda GCV16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6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72pt;mso-wrap-distance-left:9.05pt;mso-wrap-distance-right:9.05pt;mso-wrap-distance-top:0pt;mso-wrap-distance-bottom:0pt;margin-top:495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onda GCV1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6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66825</wp:posOffset>
                      </wp:positionV>
                      <wp:extent cx="4863465" cy="4069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3465" cy="406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678680" cy="39763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8680" cy="397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95pt;height:320.4pt;mso-wrap-distance-left:9.05pt;mso-wrap-distance-right:9.05pt;mso-wrap-distance-top:0pt;mso-wrap-distance-bottom:0pt;margin-top:99.75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678680" cy="39763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97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835150</wp:posOffset>
                      </wp:positionV>
                      <wp:extent cx="19431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5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44.5pt;mso-position-vertical-relative:text;margin-left:1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5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5:00Z</dcterms:created>
  <dc:creator>Roswitha</dc:creator>
  <dc:description/>
  <dc:language>en-US</dc:language>
  <cp:lastModifiedBy>Roswitha</cp:lastModifiedBy>
  <dcterms:modified xsi:type="dcterms:W3CDTF">2005-03-09T11:19:00Z</dcterms:modified>
  <cp:revision>3</cp:revision>
  <dc:subject/>
  <dc:title/>
</cp:coreProperties>
</file>