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Alu 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Alu 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610225</wp:posOffset>
                      </wp:positionV>
                      <wp:extent cx="5715000" cy="1714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B&amp;S XTE60 – 6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Aludruckgus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48,5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äd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doppelt-kugelgelager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8-fa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sfangvorrich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0 L Geweb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35pt;mso-wrap-distance-left:9.05pt;mso-wrap-distance-right:9.05pt;mso-wrap-distance-top:0pt;mso-wrap-distance-bottom:0pt;margin-top:441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B&amp;S XTE60 – 6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Aludruckgu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48,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äde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doppelt-kugelgelag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8-f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fangvorricht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0 L Geweb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149350</wp:posOffset>
                      </wp:positionV>
                      <wp:extent cx="3985895" cy="35483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5895" cy="3548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801110" cy="345567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1110" cy="345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85pt;height:279.4pt;mso-wrap-distance-left:9.05pt;mso-wrap-distance-right:9.05pt;mso-wrap-distance-top:0pt;mso-wrap-distance-bottom:0pt;margin-top:90.5pt;mso-position-vertical-relative:text;margin-left:9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801110" cy="34556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110" cy="345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1720850</wp:posOffset>
                      </wp:positionV>
                      <wp:extent cx="17145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666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35.5pt;mso-position-vertical-relative:text;margin-left:28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666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09:00Z</dcterms:created>
  <dc:creator>Roswitha</dc:creator>
  <dc:description/>
  <dc:language>en-US</dc:language>
  <cp:lastModifiedBy>Roswitha</cp:lastModifiedBy>
  <dcterms:modified xsi:type="dcterms:W3CDTF">2005-03-09T10:12:00Z</dcterms:modified>
  <cp:revision>3</cp:revision>
  <dc:subject/>
  <dc:title/>
</cp:coreProperties>
</file>