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SCHREDD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BB6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CHRED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BB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575945</wp:posOffset>
                      </wp:positionV>
                      <wp:extent cx="2874645" cy="47345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645" cy="4734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2689860" cy="46418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9860" cy="464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35pt;height:372.8pt;mso-wrap-distance-left:9.05pt;mso-wrap-distance-right:9.05pt;mso-wrap-distance-top:0pt;mso-wrap-distance-bottom:0pt;margin-top:45.35pt;mso-position-vertical-relative:text;margin-left:20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2689860" cy="46418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9860" cy="464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949450</wp:posOffset>
                      </wp:positionV>
                      <wp:extent cx="2057400" cy="8001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1.450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63pt;mso-wrap-distance-left:9.05pt;mso-wrap-distance-right:9.05pt;mso-wrap-distance-top:0pt;mso-wrap-distance-bottom:0pt;margin-top:153.5pt;mso-position-vertical-relative:text;margin-left:11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1.45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5835650</wp:posOffset>
                      </wp:positionV>
                      <wp:extent cx="5715000" cy="6858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Honda GCV 160 – 6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Äs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für Äste bis 5 cm Durchmesse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54pt;mso-wrap-distance-left:9.05pt;mso-wrap-distance-right:9.05pt;mso-wrap-distance-top:0pt;mso-wrap-distance-bottom:0pt;margin-top:459.5pt;mso-position-vertical-relative:text;margin-left: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Honda GCV 160 – 6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Äs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für Äste bis 5 cm Durchmess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51:00Z</dcterms:created>
  <dc:creator>Roswitha</dc:creator>
  <dc:description/>
  <dc:language>en-US</dc:language>
  <cp:lastModifiedBy>Roswitha</cp:lastModifiedBy>
  <dcterms:modified xsi:type="dcterms:W3CDTF">2005-03-09T12:05:00Z</dcterms:modified>
  <cp:revision>4</cp:revision>
  <dc:subject/>
  <dc:title/>
</cp:coreProperties>
</file>