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SCHRED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BT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CHRED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BT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064250</wp:posOffset>
                      </wp:positionV>
                      <wp:extent cx="571500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000 Watt - Elektromot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Äs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für Äste bis 5 cm Durchmesse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77.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000 Watt - Elektromo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Äs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für Äste bis 5 cm Durchmess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806450</wp:posOffset>
                      </wp:positionV>
                      <wp:extent cx="2940685" cy="48488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685" cy="4848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2755900" cy="47561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0" cy="475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55pt;height:381.8pt;mso-wrap-distance-left:9.05pt;mso-wrap-distance-right:9.05pt;mso-wrap-distance-top:0pt;mso-wrap-distance-bottom:0pt;margin-top:63.5pt;mso-position-vertical-relative:text;margin-left:1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2755900" cy="47561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475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295525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98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80.75pt;mso-position-vertical-relative:text;margin-left:1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98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50:00Z</dcterms:created>
  <dc:creator>Roswitha</dc:creator>
  <dc:description/>
  <dc:language>en-US</dc:language>
  <cp:lastModifiedBy>Roswitha</cp:lastModifiedBy>
  <dcterms:modified xsi:type="dcterms:W3CDTF">2005-03-09T12:05:00Z</dcterms:modified>
  <cp:revision>4</cp:revision>
  <dc:subject/>
  <dc:title/>
</cp:coreProperties>
</file>