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58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8750</wp:posOffset>
                  </wp:positionH>
                  <wp:positionV relativeFrom="paragraph">
                    <wp:posOffset>3810</wp:posOffset>
                  </wp:positionV>
                  <wp:extent cx="6838950" cy="9972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997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65885</wp:posOffset>
                      </wp:positionV>
                      <wp:extent cx="4343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940" w:type="dxa"/>
                                    <w:jc w:val="left"/>
                                    <w:tblInd w:w="54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41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>Artikel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CC0000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sz w:val="36"/>
                                            <w:szCs w:val="36"/>
                                          </w:rPr>
                                          <w:t>KEHRMASCHIN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FF9900"/>
                                            <w:sz w:val="36"/>
                                            <w:szCs w:val="36"/>
                                          </w:rPr>
                                          <w:t xml:space="preserve">Modell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color w:val="000080"/>
                                            <w:sz w:val="36"/>
                                            <w:szCs w:val="36"/>
                                          </w:rPr>
                                          <w:t>CLEANMELEON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72pt;mso-wrap-distance-left:9.05pt;mso-wrap-distance-right:9.05pt;mso-wrap-distance-top:0pt;mso-wrap-distance-bottom:0pt;margin-top:107.55pt;mso-position-vertical-relative:text;margin-left: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940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>Artik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CC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KEHRMASCHI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9900"/>
                                      <w:sz w:val="36"/>
                                      <w:szCs w:val="36"/>
                                    </w:rPr>
                                    <w:t xml:space="preserve">Modell: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36"/>
                                      <w:szCs w:val="36"/>
                                    </w:rPr>
                                    <w:t>CLEANMELE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9715500</wp:posOffset>
                      </wp:positionV>
                      <wp:extent cx="30861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Die Abbildung kann ein Symbolfoto se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8pt;mso-wrap-distance-left:9.05pt;mso-wrap-distance-right:9.05pt;mso-wrap-distance-top:0pt;mso-wrap-distance-bottom:0pt;margin-top:76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Die Abbildung kann ein Symbolfoto se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70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18745</wp:posOffset>
                      </wp:positionV>
                      <wp:extent cx="61722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9.35pt" to="527.45pt,9.35pt" stroked="t" o:allowincell="t" style="position:absolute">
                      <v:stroke color="#ff9900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577850</wp:posOffset>
                      </wp:positionV>
                      <wp:extent cx="5111115" cy="36391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1115" cy="3639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60"/>
                                    </w:rPr>
                                  </w:pPr>
                                  <w:r>
                                    <w:rPr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4926330" cy="35464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6330" cy="3546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45pt;height:286.55pt;mso-wrap-distance-left:9.05pt;mso-wrap-distance-right:9.05pt;mso-wrap-distance-top:0pt;mso-wrap-distance-bottom:0pt;margin-top:45.5pt;mso-position-vertical-relative:text;margin-left:5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60"/>
                              </w:rPr>
                            </w:pPr>
                            <w:r>
                              <w:rPr>
                                <w:szCs w:val="60"/>
                              </w:rPr>
                              <w:drawing>
                                <wp:inline distT="0" distB="0" distL="0" distR="0">
                                  <wp:extent cx="4926330" cy="35464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6330" cy="354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924425</wp:posOffset>
                      </wp:positionV>
                      <wp:extent cx="6054725" cy="24003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4725" cy="2400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8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59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oto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B&amp;S, 4-Tak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Getri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Hydraulischer Fahr- und Bürstenantrieb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Stufenloses Getriebe vw./rw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Arbeitsbrei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90 c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Höhenverstell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entral - Polypropyle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Flächenleistung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Bis zu 4100 m²/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Zubehö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0" w:type="dxa"/>
                                        <w:tcBorders>
                                          <w:top w:val="single" w:sz="4" w:space="0" w:color="DDDDDD"/>
                                          <w:left w:val="single" w:sz="4" w:space="0" w:color="DDDDDD"/>
                                          <w:bottom w:val="single" w:sz="4" w:space="0" w:color="DDDDDD"/>
                                          <w:right w:val="single" w:sz="4" w:space="0" w:color="DDDDD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Anbausatz Radialbesen 900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Polypropylen oder Stahlbürs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Zubehör: Schwandble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Anbausatz Axialbesen 900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28"/>
                                            <w:szCs w:val="28"/>
                                          </w:rPr>
                                          <w:t>Überkopfprinzip mit großer Sammelwanne</w:t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75pt;height:189pt;mso-wrap-distance-left:9.05pt;mso-wrap-distance-right:9.05pt;mso-wrap-distance-top:0pt;mso-wrap-distance-bottom:0pt;margin-top:387.75pt;mso-position-vertical-relative:text;margin-left:3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tor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B&amp;S, 4-Tak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etriebe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Hydraulischer Fahr- und Bürstenantrieb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Stufenloses Getriebe vw./rw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rbeitsbreite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90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öhenverstellung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entral - Polypropy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lächenleistung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Bis zu 4100 m²/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ubehör: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DDDDDD"/>
                                    <w:left w:val="single" w:sz="4" w:space="0" w:color="DDDDDD"/>
                                    <w:bottom w:val="single" w:sz="4" w:space="0" w:color="DDDDDD"/>
                                    <w:right w:val="single" w:sz="4" w:space="0" w:color="DDDDDD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Anbausatz Radialbesen 900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Polypropylen oder Stahlbürs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Zubehör: Schwandble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28"/>
                                      <w:szCs w:val="28"/>
                                    </w:rPr>
                                    <w:t>Anbausatz Axialbesen 900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Überkopfprinzip mit großer Sammelwanne</w:t>
                                    <w:b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4238625</wp:posOffset>
                      </wp:positionV>
                      <wp:extent cx="1831975" cy="6858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FF0000"/>
                                      <w:sz w:val="60"/>
                                      <w:szCs w:val="6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  <w:t>2.99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60"/>
                                      <w:szCs w:val="6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54pt;mso-wrap-distance-left:9.05pt;mso-wrap-distance-right:9.05pt;mso-wrap-distance-top:0pt;mso-wrap-distance-bottom:0pt;margin-top:333.75pt;mso-position-vertical-relative:text;margin-left:33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FF000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2.990,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en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43:00Z</dcterms:created>
  <dc:creator>Roswitha</dc:creator>
  <dc:description/>
  <dc:language>en-US</dc:language>
  <cp:lastModifiedBy>Roswitha</cp:lastModifiedBy>
  <dcterms:modified xsi:type="dcterms:W3CDTF">2005-03-09T12:48:00Z</dcterms:modified>
  <cp:revision>3</cp:revision>
  <dc:subject/>
  <dc:title/>
</cp:coreProperties>
</file>