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MOTORSÄG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Elektrosäg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OTORSÄ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Elektrosä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067425</wp:posOffset>
                      </wp:positionV>
                      <wp:extent cx="5715000" cy="6889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700 Wat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wertlän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40 c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54.25pt;mso-wrap-distance-left:9.05pt;mso-wrap-distance-right:9.05pt;mso-wrap-distance-top:0pt;mso-wrap-distance-bottom:0pt;margin-top:477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700 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wertläng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40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377950</wp:posOffset>
                      </wp:positionV>
                      <wp:extent cx="5985510" cy="21367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5510" cy="213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5800725" cy="204406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25" r="-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00725" cy="204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3pt;height:168.25pt;mso-wrap-distance-left:9.05pt;mso-wrap-distance-right:9.05pt;mso-wrap-distance-top:0pt;mso-wrap-distance-bottom:0pt;margin-top:108.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5800725" cy="2044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3435350</wp:posOffset>
                      </wp:positionV>
                      <wp:extent cx="2400300" cy="6858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169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54pt;mso-wrap-distance-left:9.05pt;mso-wrap-distance-right:9.05pt;mso-wrap-distance-top:0pt;mso-wrap-distance-bottom:0pt;margin-top:270.5pt;mso-position-vertical-relative:text;margin-left:2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169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1:00Z</dcterms:created>
  <dc:creator>Roswitha</dc:creator>
  <dc:description/>
  <dc:language>en-US</dc:language>
  <cp:lastModifiedBy>Roswitha</cp:lastModifiedBy>
  <dcterms:modified xsi:type="dcterms:W3CDTF">2005-03-09T13:00:00Z</dcterms:modified>
  <cp:revision>4</cp:revision>
  <dc:subject/>
  <dc:title/>
</cp:coreProperties>
</file>