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Profi-FRONT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FP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fi-FRONT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FP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920750</wp:posOffset>
                      </wp:positionV>
                      <wp:extent cx="4665345" cy="3286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328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480560" cy="31940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0560" cy="319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35pt;height:258.8pt;mso-wrap-distance-left:9.05pt;mso-wrap-distance-right:9.05pt;mso-wrap-distance-top:0pt;mso-wrap-distance-bottom:0pt;margin-top:72.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480560" cy="3194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95925</wp:posOffset>
                      </wp:positionV>
                      <wp:extent cx="6172200" cy="1600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&amp;S VANGUARD, 2 Zylinder – 18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angbo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Elektrostarte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individuell konfigurierb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Vertikutiere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chneeschil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126pt;mso-wrap-distance-left:9.05pt;mso-wrap-distance-right:9.05pt;mso-wrap-distance-top:0pt;mso-wrap-distance-bottom:0pt;margin-top:432.7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B&amp;S VANGUARD, 2 Zylinder – 18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ang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Elektrostart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individuell konfigurier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Vertikutier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chneeschi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4349750</wp:posOffset>
                      </wp:positionV>
                      <wp:extent cx="2514600" cy="572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ab € 14.9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1pt;mso-wrap-distance-left:9.05pt;mso-wrap-distance-right:9.05pt;mso-wrap-distance-top:0pt;mso-wrap-distance-bottom:0pt;margin-top:342.5pt;mso-position-vertical-relative:text;margin-left:2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ab € 14.9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1:00Z</dcterms:created>
  <dc:creator>Roswitha</dc:creator>
  <dc:description/>
  <dc:language>en-US</dc:language>
  <cp:lastModifiedBy>Roswitha</cp:lastModifiedBy>
  <dcterms:modified xsi:type="dcterms:W3CDTF">2005-03-09T11:18:00Z</dcterms:modified>
  <cp:revision>4</cp:revision>
  <dc:subject/>
  <dc:title/>
</cp:coreProperties>
</file>