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FRONT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FP4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FRONT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FP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5838825</wp:posOffset>
                      </wp:positionV>
                      <wp:extent cx="6172200" cy="1257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4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8"/>
                                    <w:gridCol w:w="64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B&amp;S I/C AVS, 1 Zylinder – 15,5 PS od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B&amp;S VANGUARD, 2 Zylind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ntrie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TUFF TORQ K62 mit mech. Sperrdifferenzi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105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xtr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Mulch und Mähfunktion auch für hohes Gra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99pt;mso-wrap-distance-left:9.05pt;mso-wrap-distance-right:9.05pt;mso-wrap-distance-top:0pt;mso-wrap-distance-bottom:0pt;margin-top:459.75pt;mso-position-vertical-relative:text;margin-left:2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8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  <w:t>B&amp;S I/C AVS, 1 Zylinder – 15,5 PS o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  <w:t>B&amp;S VANGUARD, 2 Zyli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rieb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TUFF TORQ K62 mit mech. Sperrdifferenz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05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xtras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Mulch und Mähfunktion auch für hohes G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920750</wp:posOffset>
                      </wp:positionV>
                      <wp:extent cx="4163695" cy="40589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3695" cy="405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978910" cy="396621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78910" cy="3966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85pt;height:319.6pt;mso-wrap-distance-left:9.05pt;mso-wrap-distance-right:9.05pt;mso-wrap-distance-top:0pt;mso-wrap-distance-bottom:0pt;margin-top:72.5pt;mso-position-vertical-relative:text;margin-left:9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978910" cy="39662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8910" cy="396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02125</wp:posOffset>
                      </wp:positionH>
                      <wp:positionV relativeFrom="paragraph">
                        <wp:posOffset>1835150</wp:posOffset>
                      </wp:positionV>
                      <wp:extent cx="1714500" cy="8001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5.290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44.5pt;mso-position-vertical-relative:text;margin-left:33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5.290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12:00Z</dcterms:created>
  <dc:creator>Roswitha</dc:creator>
  <dc:description/>
  <dc:language>en-US</dc:language>
  <cp:lastModifiedBy>Roswitha</cp:lastModifiedBy>
  <dcterms:modified xsi:type="dcterms:W3CDTF">2005-03-09T11:10:00Z</dcterms:modified>
  <cp:revision>3</cp:revision>
  <dc:subject/>
  <dc:title/>
</cp:coreProperties>
</file>