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GB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GB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349250</wp:posOffset>
                      </wp:positionV>
                      <wp:extent cx="3338830" cy="4975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4975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154045" cy="48831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4045" cy="488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9pt;height:391.8pt;mso-wrap-distance-left:9.05pt;mso-wrap-distance-right:9.05pt;mso-wrap-distance-top:0pt;mso-wrap-distance-bottom:0pt;margin-top:27.5pt;mso-position-vertical-relative:text;margin-left:1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154045" cy="4883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045" cy="488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296025</wp:posOffset>
                      </wp:positionV>
                      <wp:extent cx="5715000" cy="685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6 cm³ - Winkelgetri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if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Fahrradgrif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95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6 cm³ - Winkelgetri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iff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Fahrradgrif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835150</wp:posOffset>
                      </wp:positionV>
                      <wp:extent cx="18288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315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144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315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5:00Z</dcterms:created>
  <dc:creator>Roswitha</dc:creator>
  <dc:description/>
  <dc:language>en-US</dc:language>
  <cp:lastModifiedBy>Roswitha</cp:lastModifiedBy>
  <dcterms:modified xsi:type="dcterms:W3CDTF">2005-03-09T13:16:00Z</dcterms:modified>
  <cp:revision>3</cp:revision>
  <dc:subject/>
  <dc:title/>
</cp:coreProperties>
</file>