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BL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BL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38830" cy="4975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497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4045" cy="4883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045" cy="488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391.8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4045" cy="4883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0 cm³ - Winkel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Loop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0 cm³ - Winkel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Loop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3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3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4:00Z</dcterms:created>
  <dc:creator>Roswitha</dc:creator>
  <dc:description/>
  <dc:language>en-US</dc:language>
  <cp:lastModifiedBy>Roswitha</cp:lastModifiedBy>
  <dcterms:modified xsi:type="dcterms:W3CDTF">2005-03-09T13:19:00Z</dcterms:modified>
  <cp:revision>4</cp:revision>
  <dc:subject/>
  <dc:title/>
</cp:coreProperties>
</file>