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I 3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I 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067425</wp:posOffset>
                      </wp:positionV>
                      <wp:extent cx="571500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50 Wat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Kunstst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5 L 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99pt;mso-wrap-distance-left:9.05pt;mso-wrap-distance-right:9.05pt;mso-wrap-distance-top:0pt;mso-wrap-distance-bottom:0pt;margin-top:477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50 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Kunstst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5 L 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35050</wp:posOffset>
                      </wp:positionV>
                      <wp:extent cx="4425950" cy="4013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0" cy="401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241165" cy="39204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165" cy="392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5pt;height:316pt;mso-wrap-distance-left:9.05pt;mso-wrap-distance-right:9.05pt;mso-wrap-distance-top:0pt;mso-wrap-distance-bottom:0pt;margin-top:81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241165" cy="39204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165" cy="392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96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1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96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8:00Z</dcterms:created>
  <dc:creator>Roswitha</dc:creator>
  <dc:description/>
  <dc:language>en-US</dc:language>
  <cp:lastModifiedBy>Roswitha</cp:lastModifiedBy>
  <dcterms:modified xsi:type="dcterms:W3CDTF">2005-03-09T09:26:00Z</dcterms:modified>
  <cp:revision>4</cp:revision>
  <dc:subject/>
  <dc:title/>
</cp:coreProperties>
</file>