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Freischneid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GTL2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Freischnei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GTL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1874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35pt" to="527.45pt,9.3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349250</wp:posOffset>
                      </wp:positionV>
                      <wp:extent cx="3342005" cy="53378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2005" cy="533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157220" cy="524510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7220" cy="524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15pt;height:420.3pt;mso-wrap-distance-left:9.05pt;mso-wrap-distance-right:9.05pt;mso-wrap-distance-top:0pt;mso-wrap-distance-bottom:0pt;margin-top:27.5pt;mso-position-vertical-relative:text;margin-left:17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157220" cy="52451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7220" cy="524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6296025</wp:posOffset>
                      </wp:positionV>
                      <wp:extent cx="5715000" cy="6858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26 cm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riff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Loopgriff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54pt;mso-wrap-distance-left:9.05pt;mso-wrap-distance-right:9.05pt;mso-wrap-distance-top:0pt;mso-wrap-distance-bottom:0pt;margin-top:495.75pt;mso-position-vertical-relative:text;margin-left: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26 cm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iff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  <w:t>Loopgrif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835150</wp:posOffset>
                      </wp:positionV>
                      <wp:extent cx="1828800" cy="8001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229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3pt;mso-wrap-distance-left:9.05pt;mso-wrap-distance-right:9.05pt;mso-wrap-distance-top:0pt;mso-wrap-distance-bottom:0pt;margin-top:144.5pt;mso-position-vertical-relative:text;margin-left:14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229,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03:00Z</dcterms:created>
  <dc:creator>Roswitha</dc:creator>
  <dc:description/>
  <dc:language>en-US</dc:language>
  <cp:lastModifiedBy>Roswitha</cp:lastModifiedBy>
  <dcterms:modified xsi:type="dcterms:W3CDTF">2005-03-09T13:18:00Z</dcterms:modified>
  <cp:revision>4</cp:revision>
  <dc:subject/>
  <dc:title/>
</cp:coreProperties>
</file>