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51585</wp:posOffset>
                      </wp:positionV>
                      <wp:extent cx="456882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88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4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4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MOTORSÄG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 xml:space="preserve">HTG26 - </w:t>
                                        </w: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Benzinheckensche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75pt;height:72pt;mso-wrap-distance-left:9.05pt;mso-wrap-distance-right:9.05pt;mso-wrap-distance-top:0pt;mso-wrap-distance-bottom:0pt;margin-top:98.55pt;mso-position-vertical-relative:text;margin-left: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4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OTORSÄ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 xml:space="preserve">HTG26 - 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Benzinheckensc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874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35pt" to="527.45pt,9.3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266825</wp:posOffset>
                      </wp:positionV>
                      <wp:extent cx="6269355" cy="2298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9355" cy="229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6084570" cy="22059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25" r="-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4570" cy="2205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3.65pt;height:181pt;mso-wrap-distance-left:9.05pt;mso-wrap-distance-right:9.05pt;mso-wrap-distance-top:0pt;mso-wrap-distance-bottom:0pt;margin-top:99.7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6084570" cy="22059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4570" cy="220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6067425</wp:posOffset>
                      </wp:positionV>
                      <wp:extent cx="5715000" cy="11461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146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Benzinheckenschere – 26 cm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wertlän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55 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japanisches Mess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if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5-fach verstellba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90.25pt;mso-wrap-distance-left:9.05pt;mso-wrap-distance-right:9.05pt;mso-wrap-distance-top:0pt;mso-wrap-distance-bottom:0pt;margin-top:477.75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Benzinheckenschere – 26 cm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wertläng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5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japanisches Mes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iff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5-fach verstellb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3438525</wp:posOffset>
                      </wp:positionV>
                      <wp:extent cx="1597025" cy="6858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444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5pt;height:54pt;mso-wrap-distance-left:9.05pt;mso-wrap-distance-right:9.05pt;mso-wrap-distance-top:0pt;mso-wrap-distance-bottom:0pt;margin-top:270.75pt;mso-position-vertical-relative:text;margin-left:24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444,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59:00Z</dcterms:created>
  <dc:creator>Roswitha</dc:creator>
  <dc:description/>
  <dc:language>en-US</dc:language>
  <cp:lastModifiedBy>Roswitha</cp:lastModifiedBy>
  <dcterms:modified xsi:type="dcterms:W3CDTF">2005-03-09T13:02:00Z</dcterms:modified>
  <cp:revision>3</cp:revision>
  <dc:subject/>
  <dc:title/>
</cp:coreProperties>
</file>