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TRAKT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Hesko-Trac 6220-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TRAK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Hesko-Trac 6220-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694055</wp:posOffset>
                      </wp:positionV>
                      <wp:extent cx="171450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.9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54.65pt;mso-position-vertical-relative:text;margin-left:34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.9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49250</wp:posOffset>
                      </wp:positionV>
                      <wp:extent cx="4431030" cy="3404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1030" cy="340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246245" cy="33121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61" r="-4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6245" cy="331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9pt;height:268.1pt;mso-wrap-distance-left:9.05pt;mso-wrap-distance-right:9.05pt;mso-wrap-distance-top:0pt;mso-wrap-distance-bottom:0pt;margin-top:27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246245" cy="3312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10025</wp:posOffset>
                      </wp:positionV>
                      <wp:extent cx="6172200" cy="32048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Tecumseh, 2 Zylinder – 20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far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chwar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02 cm – Stahlblech mit 4 Laufroll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ereif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Riesen-Bereifung h: 20x10.00-8, v: 16x6.50-8 leichte Lenkung in jedem Gelände, garantiert hohe Bergtauglichkeit, geringe  Rasenverdicht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00 L/400 L optio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Elektromagnetische Mähwerkseinschaltun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Massive Stahlrohr-Stoßstang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ussachs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chmiernippel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cheerstifte bei den Messerträger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wangssteuerung der Messer durch Zahnriemen = bessere Überlappun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Tuff Torq-Getriebe – 2 Jahre Garant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35pt;mso-wrap-distance-left:9.05pt;mso-wrap-distance-right:9.05pt;mso-wrap-distance-top:0pt;mso-wrap-distance-bottom:0pt;margin-top:315.7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Tecumseh, 2 Zylinder – 20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farb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chw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02 cm – Stahlblech mit 4 Laufro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reifung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Riesen-Bereifung h: 20x10.00-8, v: 16x6.50-8 leichte Lenkung in jedem Gelände, garantiert hohe Bergtauglichkeit, geringe  Rasenverdich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00 L/400 L op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Elektromagnetische Mähwerkseinschaltu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Massive Stahlrohr-Stoßstang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ussachs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chmiernipp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cheerstifte bei den Messerträger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wangssteuerung der Messer durch Zahnriemen = bessere Überlappu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Tuff Torq-Getriebe – 2 Jahre Garant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23:00Z</dcterms:created>
  <dc:creator>Roswitha</dc:creator>
  <dc:description/>
  <dc:language>en-US</dc:language>
  <cp:lastModifiedBy>Roswitha</cp:lastModifiedBy>
  <dcterms:modified xsi:type="dcterms:W3CDTF">2005-03-09T10:40:00Z</dcterms:modified>
  <cp:revision>4</cp:revision>
  <dc:subject/>
  <dc:title/>
</cp:coreProperties>
</file>