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585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8750</wp:posOffset>
                  </wp:positionH>
                  <wp:positionV relativeFrom="paragraph">
                    <wp:posOffset>3810</wp:posOffset>
                  </wp:positionV>
                  <wp:extent cx="6838950" cy="9972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997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715500</wp:posOffset>
                      </wp:positionV>
                      <wp:extent cx="30861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ie Abbildung kann ein Symbolfoto se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8pt;mso-wrap-distance-left:9.05pt;mso-wrap-distance-right:9.05pt;mso-wrap-distance-top:0pt;mso-wrap-distance-bottom:0pt;margin-top:76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Die Abbildung kann ein Symbolfoto se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71600</wp:posOffset>
                      </wp:positionV>
                      <wp:extent cx="4229100" cy="914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80" w:type="dxa"/>
                                    <w:jc w:val="left"/>
                                    <w:tblInd w:w="54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3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>Artike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HOCHGRASMÄH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 xml:space="preserve">Modell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  <w:t>Hurricane F- 53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72pt;mso-wrap-distance-left:9.05pt;mso-wrap-distance-right:9.05pt;mso-wrap-distance-top:0pt;mso-wrap-distance-bottom:0pt;margin-top:108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80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>Artik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HOCHGRASMÄ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 xml:space="preserve">Modell: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  <w:t>Hurricane F- 5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70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23825</wp:posOffset>
                      </wp:positionV>
                      <wp:extent cx="61722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9.75pt" to="527.45pt,9.75pt" stroked="t" o:allowincell="t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685800</wp:posOffset>
                      </wp:positionV>
                      <wp:extent cx="5016500" cy="44856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0" cy="4485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60"/>
                                    </w:rPr>
                                  </w:pPr>
                                  <w:r>
                                    <w:rPr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4831715" cy="439293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19" r="-1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31715" cy="439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5pt;height:353.2pt;mso-wrap-distance-left:9.05pt;mso-wrap-distance-right:9.05pt;mso-wrap-distance-top:0pt;mso-wrap-distance-bottom:0pt;margin-top:54pt;mso-position-vertical-relative:text;margin-left:5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60"/>
                              </w:rPr>
                            </w:pPr>
                            <w:r>
                              <w:rPr>
                                <w:szCs w:val="60"/>
                              </w:rPr>
                              <w:drawing>
                                <wp:inline distT="0" distB="0" distL="0" distR="0">
                                  <wp:extent cx="4831715" cy="43929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1715" cy="439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6067425</wp:posOffset>
                      </wp:positionV>
                      <wp:extent cx="6057900" cy="114427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1144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820" w:type="dxa"/>
                                    <w:jc w:val="left"/>
                                    <w:tblInd w:w="35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0"/>
                                    <w:gridCol w:w="55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ot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  <w:t xml:space="preserve">Honda GVC160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Leistun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5,5 P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Antrieb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1 Gang vw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Schnittbrei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53 cm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7pt;height:90.1pt;mso-wrap-distance-left:9.05pt;mso-wrap-distance-right:9.05pt;mso-wrap-distance-top:0pt;mso-wrap-distance-bottom:0pt;margin-top:477.75pt;mso-position-vertical-relative:text;margin-left:3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82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tor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Honda GVC16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eistung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5,5 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trieb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1 Gang vw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chnittbreite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53 c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27450</wp:posOffset>
                      </wp:positionH>
                      <wp:positionV relativeFrom="paragraph">
                        <wp:posOffset>1952625</wp:posOffset>
                      </wp:positionV>
                      <wp:extent cx="1943100" cy="8001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color w:val="FF0000"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1.390,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63pt;mso-wrap-distance-left:9.05pt;mso-wrap-distance-right:9.05pt;mso-wrap-distance-top:0pt;mso-wrap-distance-bottom:0pt;margin-top:153.75pt;mso-position-vertical-relative:text;margin-left:29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color w:val="FF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1.390,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n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7:28:00Z</dcterms:created>
  <dc:creator>Roswitha</dc:creator>
  <dc:description/>
  <dc:language>en-US</dc:language>
  <cp:lastModifiedBy>Roswitha</cp:lastModifiedBy>
  <dcterms:modified xsi:type="dcterms:W3CDTF">2005-03-09T11:22:00Z</dcterms:modified>
  <cp:revision>3</cp:revision>
  <dc:subject/>
  <dc:title/>
</cp:coreProperties>
</file>