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INOX  46 SLH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INOX  46 SL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5495925</wp:posOffset>
                      </wp:positionV>
                      <wp:extent cx="5715000" cy="1714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GCV135 – 4,5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INOX/Edelstah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46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äd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doppelt-kugelgelager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zentr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asfangvorrich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Geweb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35pt;mso-wrap-distance-left:9.05pt;mso-wrap-distance-right:9.05pt;mso-wrap-distance-top:0pt;mso-wrap-distance-bottom:0pt;margin-top:432.75pt;mso-position-vertical-relative:text;margin-left: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GCV135 – 4,5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INOX/Edelstah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46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äde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doppelt-kugelgelag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zen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sfangvorricht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Geweb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692150</wp:posOffset>
                      </wp:positionV>
                      <wp:extent cx="4055110" cy="41998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5110" cy="4199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870325" cy="410718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0325" cy="4107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3pt;height:330.7pt;mso-wrap-distance-left:9.05pt;mso-wrap-distance-right:9.05pt;mso-wrap-distance-top:0pt;mso-wrap-distance-bottom:0pt;margin-top:54.5pt;mso-position-vertical-relative:text;margin-left:8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870325" cy="41071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0325" cy="410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2295525</wp:posOffset>
                      </wp:positionV>
                      <wp:extent cx="17145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745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80.75pt;mso-position-vertical-relative:text;margin-left:40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745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30:00Z</dcterms:created>
  <dc:creator>Roswitha</dc:creator>
  <dc:description/>
  <dc:language>en-US</dc:language>
  <cp:lastModifiedBy>Roswitha</cp:lastModifiedBy>
  <dcterms:modified xsi:type="dcterms:W3CDTF">2005-03-09T09:54:00Z</dcterms:modified>
  <cp:revision>4</cp:revision>
  <dc:subject/>
  <dc:title/>
</cp:coreProperties>
</file>