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INOX  52 SL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INOX  52 SL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CV 160 – 5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INOX/Edel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2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CV 160 – 5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INOX/Edel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09625</wp:posOffset>
                      </wp:positionV>
                      <wp:extent cx="3782695" cy="4032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403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97910" cy="39395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7910" cy="393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85pt;height:317.5pt;mso-wrap-distance-left:9.05pt;mso-wrap-distance-right:9.05pt;mso-wrap-distance-top:0pt;mso-wrap-distance-bottom:0pt;margin-top:63.7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97910" cy="3939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7910" cy="393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20637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865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62.5pt;mso-position-vertical-relative:text;margin-left:3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865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31:00Z</dcterms:created>
  <dc:creator>Roswitha</dc:creator>
  <dc:description/>
  <dc:language>en-US</dc:language>
  <cp:lastModifiedBy>Roswitha</cp:lastModifiedBy>
  <dcterms:modified xsi:type="dcterms:W3CDTF">2005-03-09T09:55:00Z</dcterms:modified>
  <cp:revision>4</cp:revision>
  <dc:subject/>
  <dc:title/>
</cp:coreProperties>
</file>