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RASENMÄH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INOX  57 SLH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RASENMÄ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INOX  57 SL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82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75pt" to="527.45pt,9.7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5610225</wp:posOffset>
                      </wp:positionV>
                      <wp:extent cx="5715000" cy="1714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GCV 190 – 6,5 P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ntrieb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J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ehäus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INOX/Edelstah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nittbre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57 c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Räd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doppelt-kugelgelager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Höhenverstell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zentr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rasfangvorricht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Geweb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135pt;mso-wrap-distance-left:9.05pt;mso-wrap-distance-right:9.05pt;mso-wrap-distance-top:0pt;mso-wrap-distance-bottom:0pt;margin-top:441.75pt;mso-position-vertical-relative:text;margin-left:3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GCV 190 – 6,5 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rieb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häus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INOX/Edelstah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nittbreit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7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äde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doppelt-kugelgelage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öhenverstellung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zent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asfangvorrichtung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Geweb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692150</wp:posOffset>
                      </wp:positionV>
                      <wp:extent cx="4055110" cy="41998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5110" cy="4199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3870325" cy="410718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70325" cy="4107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9.3pt;height:330.7pt;mso-wrap-distance-left:9.05pt;mso-wrap-distance-right:9.05pt;mso-wrap-distance-top:0pt;mso-wrap-distance-bottom:0pt;margin-top:54.5pt;mso-position-vertical-relative:text;margin-left:8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3870325" cy="41071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0325" cy="410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87925</wp:posOffset>
                      </wp:positionH>
                      <wp:positionV relativeFrom="paragraph">
                        <wp:posOffset>2178050</wp:posOffset>
                      </wp:positionV>
                      <wp:extent cx="1714500" cy="8001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1.090,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71.5pt;mso-position-vertical-relative:text;margin-left:39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1.090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7:41:00Z</dcterms:created>
  <dc:creator>Roswitha</dc:creator>
  <dc:description/>
  <dc:language>en-US</dc:language>
  <cp:lastModifiedBy>Roswitha</cp:lastModifiedBy>
  <dcterms:modified xsi:type="dcterms:W3CDTF">2005-03-09T09:51:00Z</dcterms:modified>
  <cp:revision>4</cp:revision>
  <dc:subject/>
  <dc:title/>
</cp:coreProperties>
</file>