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INOX   651 SP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INOX   651 SP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35050</wp:posOffset>
                      </wp:positionV>
                      <wp:extent cx="4053205" cy="3765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205" cy="3765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68420" cy="36728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8420" cy="367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15pt;height:296.5pt;mso-wrap-distance-left:9.05pt;mso-wrap-distance-right:9.05pt;mso-wrap-distance-top:0pt;mso-wrap-distance-bottom:0pt;margin-top:81.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68420" cy="3672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8420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495925</wp:posOffset>
                      </wp:positionV>
                      <wp:extent cx="5715000" cy="1828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GCV135 – 4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INOX/Edel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Einzelradverstellu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44pt;mso-wrap-distance-left:9.05pt;mso-wrap-distance-right:9.05pt;mso-wrap-distance-top:0pt;mso-wrap-distance-bottom:0pt;margin-top:432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GCV135 – 4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INOX/Edel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Einzelradverstell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206692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9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62.75pt;mso-position-vertical-relative:text;margin-left:3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9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0:00Z</dcterms:created>
  <dc:creator>Roswitha</dc:creator>
  <dc:description/>
  <dc:language>en-US</dc:language>
  <cp:lastModifiedBy>Roswitha</cp:lastModifiedBy>
  <dcterms:modified xsi:type="dcterms:W3CDTF">2005-03-09T09:53:00Z</dcterms:modified>
  <cp:revision>6</cp:revision>
  <dc:subject/>
  <dc:title/>
</cp:coreProperties>
</file>