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65885</wp:posOffset>
                      </wp:positionV>
                      <wp:extent cx="4343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4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KEHRMASCHIN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MAR 800 MAR - Akk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107.55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EHRMASCH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MAR 800 MAR - Akk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381625</wp:posOffset>
                      </wp:positionV>
                      <wp:extent cx="6054725" cy="1946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94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2 V Permanentmagnet Gleichstrommot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tri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ür  L-/R-Lauf der Bür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rbeits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 - Polypropyl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lächen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is zu 2250 m²/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kku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,5 Stunden Einsatz pro Akku-Ladu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uffangsystem Cleanba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chwadblech u. Wassersprühanl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75pt;height:153.25pt;mso-wrap-distance-left:9.05pt;mso-wrap-distance-right:9.05pt;mso-wrap-distance-top:0pt;mso-wrap-distance-bottom:0pt;margin-top:423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2 V Permanentmagnet Gleichstrommo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rieb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ür  L-/R-Lauf der Bür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beitsbreit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 - Polypropy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ächenleist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is zu 2250 m²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kuleist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,5 Stunden Einsatz pro Akku-La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uffangsystem Cleanba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chwadblech u. Wassersprühanl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92150</wp:posOffset>
                      </wp:positionV>
                      <wp:extent cx="4549140" cy="38138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3813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364355" cy="37211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4355" cy="372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2pt;height:300.3pt;mso-wrap-distance-left:9.05pt;mso-wrap-distance-right:9.05pt;mso-wrap-distance-top:0pt;mso-wrap-distance-bottom:0pt;margin-top:54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364355" cy="3721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4352925</wp:posOffset>
                      </wp:positionV>
                      <wp:extent cx="1831975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45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63pt;mso-wrap-distance-left:9.05pt;mso-wrap-distance-right:9.05pt;mso-wrap-distance-top:0pt;mso-wrap-distance-bottom:0pt;margin-top:342.75pt;mso-position-vertical-relative:text;margin-left:3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450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7:00Z</dcterms:created>
  <dc:creator>Roswitha</dc:creator>
  <dc:description/>
  <dc:language>en-US</dc:language>
  <cp:lastModifiedBy>Roswitha</cp:lastModifiedBy>
  <dcterms:modified xsi:type="dcterms:W3CDTF">2005-03-09T12:41:00Z</dcterms:modified>
  <cp:revision>3</cp:revision>
  <dc:subject/>
  <dc:title/>
</cp:coreProperties>
</file>