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4577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  <w:t>MARCO POLO 45C S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  <w:t>MARCO POLO 45C 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TE50 – 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doppelt-kugelgelage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TE50 – 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doppelt-kugelgelage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92250</wp:posOffset>
                      </wp:positionV>
                      <wp:extent cx="3770630" cy="3075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07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29832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298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42.2pt;mso-wrap-distance-left:9.05pt;mso-wrap-distance-right:9.05pt;mso-wrap-distance-top:0pt;mso-wrap-distance-bottom:0pt;margin-top:117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2983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2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4:00Z</dcterms:created>
  <dc:creator>Roswitha</dc:creator>
  <dc:description/>
  <dc:language>en-US</dc:language>
  <cp:lastModifiedBy>Roswitha</cp:lastModifiedBy>
  <dcterms:modified xsi:type="dcterms:W3CDTF">2005-03-09T10:04:00Z</dcterms:modified>
  <cp:revision>4</cp:revision>
  <dc:subject/>
  <dc:title/>
</cp:coreProperties>
</file>