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71600</wp:posOffset>
                      </wp:positionV>
                      <wp:extent cx="44577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30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RASENMÄH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  <w:lang w:val="en-GB"/>
                                          </w:rPr>
                                          <w:t>MARCO POLO 45C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72pt;mso-wrap-distance-left:9.05pt;mso-wrap-distance-right:9.05pt;mso-wrap-distance-top:0pt;mso-wrap-distance-bottom:0pt;margin-top:108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30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RASENMÄ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  <w:lang w:val="en-GB"/>
                                    </w:rPr>
                                    <w:t>MARCO POLO 45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5724525</wp:posOffset>
                      </wp:positionV>
                      <wp:extent cx="5715000" cy="148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 Q45 – 4,5 P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häus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Aludruckgus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Schnitt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46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Räd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 xml:space="preserve">doppelt-kugelgelager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rasfangvorrich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9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70 L Geweb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17pt;mso-wrap-distance-left:9.05pt;mso-wrap-distance-right:9.05pt;mso-wrap-distance-top:0pt;mso-wrap-distance-bottom:0pt;margin-top:450.75pt;mso-position-vertical-relative:text;margin-left: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379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 Q45 – 4,5 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häus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Aludruckgu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chnittbreite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6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äder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doppelt-kugelgelage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rasfangvorrichtung:</w:t>
                                  </w:r>
                                </w:p>
                              </w:tc>
                              <w:tc>
                                <w:tcPr>
                                  <w:tcW w:w="5379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70 L Geweb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377950</wp:posOffset>
                      </wp:positionV>
                      <wp:extent cx="3770630" cy="30759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0630" cy="307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3585845" cy="298323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5845" cy="298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pt;height:242.2pt;mso-wrap-distance-left:9.05pt;mso-wrap-distance-right:9.05pt;mso-wrap-distance-top:0pt;mso-wrap-distance-bottom:0pt;margin-top:108.5pt;mso-position-vertical-relative:text;margin-left:1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3585845" cy="29832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845" cy="298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1720850</wp:posOffset>
                      </wp:positionV>
                      <wp:extent cx="1714500" cy="8001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569,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35.5pt;mso-position-vertical-relative:text;margin-left:3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569,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56:00Z</dcterms:created>
  <dc:creator>Roswitha</dc:creator>
  <dc:description/>
  <dc:language>en-US</dc:language>
  <cp:lastModifiedBy>Roswitha</cp:lastModifiedBy>
  <dcterms:modified xsi:type="dcterms:W3CDTF">2005-03-09T10:02:00Z</dcterms:modified>
  <cp:revision>4</cp:revision>
  <dc:subject/>
  <dc:title/>
</cp:coreProperties>
</file>