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23825</wp:posOffset>
                      </wp:positionV>
                      <wp:extent cx="617220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75pt" to="527.45pt,9.7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904875</wp:posOffset>
                      </wp:positionV>
                      <wp:extent cx="6400800" cy="8343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0" cy="8344080"/>
                                <a:chOff x="0" y="0"/>
                                <a:chExt cx="6400800" cy="834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292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Arial" w:hAnsi="Arial" w:eastAsia="Times New Roman" w:cs="Arial"/>
                                        <w:color w:val="FF9900"/>
                                        <w:lang w:val="de-DE" w:bidi="ar-SA"/>
                                      </w:rPr>
                                      <w:t>Artikel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Arial" w:hAnsi="Arial" w:eastAsia="Times New Roman" w:cs="Arial"/>
                                        <w:color w:val="CC0000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OTORMÄHER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Arial" w:hAnsi="Arial" w:eastAsia="Times New Roman" w:cs="Arial"/>
                                        <w:color w:val="FF9900"/>
                                        <w:lang w:val="de-DE" w:bidi="ar-SA"/>
                                      </w:rPr>
                                      <w:t xml:space="preserve">Modell: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Arial" w:hAnsi="Arial" w:eastAsia="Times New Roman" w:cs="Arial"/>
                                        <w:color w:val="000080"/>
                                        <w:lang w:val="de-DE" w:bidi="ar-SA"/>
                                      </w:rPr>
                                      <w:t>MINNY Honda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257480" y="1365840"/>
                                  <a:ext cx="4208760" cy="362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4480" y="5143680"/>
                                  <a:ext cx="6286680" cy="320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otor: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 w:val="false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Honda GC160 – 6 PS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ntrieb: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 w:val="false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Zahnradgetriebe, 1 Vor- u. Rückwärtsgang mit Radabschaltung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Schnittbreite: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 w:val="false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 xml:space="preserve">102 cm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Räder: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 w:val="false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Stollenreifen 13.500-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Spurbreite: von 32 bis 36 c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Gewicht: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 w:val="false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ca. 64 kg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Extras: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 w:val="false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Lenkholm 180° drehbar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Ölbadkonuskupplung mit Belag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 xml:space="preserve">Zapfwelle als: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- Motormäher 1090 U/Min. linksdrehen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 w:val="false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- Einachser 720 U/Min. rechtsdrehend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Zubehör: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 w:val="false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oppelmesserbalken mit Laufsohlen, Bodenfräse, Kippmulde, Kehrmaschine, Kehrgutbehälter, Schneeschild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6200" y="2286000"/>
                                  <a:ext cx="1714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0"/>
                                        <w:b/>
                                        <w:szCs w:val="60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€ 1.890,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-71.25pt;width:504pt;height:657pt" coordorigin="110,-1425" coordsize="10080,131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0;top:-1425;width:6659;height:1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FF9900"/>
                                  <w:lang w:val="de-DE" w:bidi="ar-SA"/>
                                </w:rPr>
                                <w:t>Artike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CC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OTORMÄHER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FF9900"/>
                                  <w:lang w:val="de-DE" w:bidi="ar-SA"/>
                                </w:rPr>
                                <w:t xml:space="preserve">Modell: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000080"/>
                                  <w:lang w:val="de-DE" w:bidi="ar-SA"/>
                                </w:rPr>
                                <w:t>MINNY Honda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090;top:726;width:6627;height:571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0;top:6675;width:9899;height:50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otor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onda GC160 – 6 P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ntrieb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Zahnradgetriebe, 1 Vor- u. Rückwärtsgang mit Radabschaltun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nittbreite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102 cm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äder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ollenreifen 13.500-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purbreite: von 32 bis 36 c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wicht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a. 64 k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xtras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enkholm 180° drehba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Ölbadkonuskupplung mit Belag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Zapfwelle als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Motormäher 1090 U/Min. linksdr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 Einachser 720 U/Min. rechtsdrehen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Zubehör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 w:val="false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oppelmesserbalken mit Laufsohlen, Bodenfräse, Kippmulde, Kehrmaschine, Kehrgutbehälter, Schneeschil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30;top:2175;width:2699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€ 1.890,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59:00Z</dcterms:created>
  <dc:creator>Roswitha</dc:creator>
  <dc:description/>
  <dc:language>en-US</dc:language>
  <cp:lastModifiedBy>Roswitha</cp:lastModifiedBy>
  <dcterms:modified xsi:type="dcterms:W3CDTF">2005-03-09T12:18:00Z</dcterms:modified>
  <cp:revision>3</cp:revision>
  <dc:subject/>
  <dc:title/>
</cp:coreProperties>
</file>