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MOTORHACKE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Classic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OTORHACK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Classi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82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75pt" to="527.45pt,9.7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6067425</wp:posOffset>
                      </wp:positionV>
                      <wp:extent cx="5715000" cy="11430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 xml:space="preserve">4-Takt-Motor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Leist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3,5 P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ntrieb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Getriebeantrie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nittbre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40 c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90pt;mso-wrap-distance-left:9.05pt;mso-wrap-distance-right:9.05pt;mso-wrap-distance-top:0pt;mso-wrap-distance-bottom:0pt;margin-top:477.75pt;mso-position-vertical-relative:text;margin-left:4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4-Takt-Moto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istung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3,5 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rieb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Getriebeantrie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nittbreit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40 c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577850</wp:posOffset>
                      </wp:positionV>
                      <wp:extent cx="3211830" cy="47942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1830" cy="4794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3027045" cy="470154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9" r="-1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27045" cy="4701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9pt;height:377.5pt;mso-wrap-distance-left:9.05pt;mso-wrap-distance-right:9.05pt;mso-wrap-distance-top:0pt;mso-wrap-distance-bottom:0pt;margin-top:45.5pt;mso-position-vertical-relative:text;margin-left:11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3027045" cy="47015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7045" cy="470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4925</wp:posOffset>
                      </wp:positionH>
                      <wp:positionV relativeFrom="paragraph">
                        <wp:posOffset>1492250</wp:posOffset>
                      </wp:positionV>
                      <wp:extent cx="1714500" cy="8001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472,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17.5pt;mso-position-vertical-relative:text;margin-left:30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472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02:00Z</dcterms:created>
  <dc:creator>Roswitha</dc:creator>
  <dc:description/>
  <dc:language>en-US</dc:language>
  <cp:lastModifiedBy>Roswitha</cp:lastModifiedBy>
  <dcterms:modified xsi:type="dcterms:W3CDTF">2005-03-09T10:24:00Z</dcterms:modified>
  <cp:revision>4</cp:revision>
  <dc:subject/>
  <dc:title/>
</cp:coreProperties>
</file>