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885</wp:posOffset>
                      </wp:positionV>
                      <wp:extent cx="4229100" cy="901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Onda Verde 35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1pt;mso-wrap-distance-left:9.05pt;mso-wrap-distance-right:9.05pt;mso-wrap-distance-top:0pt;mso-wrap-distance-bottom:0pt;margin-top:107.5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Onda Verde 35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067425</wp:posOffset>
                      </wp:positionV>
                      <wp:extent cx="5715000" cy="1229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000 Wat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nstst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5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96.8pt;mso-wrap-distance-left:9.05pt;mso-wrap-distance-right:9.05pt;mso-wrap-distance-top:0pt;mso-wrap-distance-bottom:0pt;margin-top:477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000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nstst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5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806450</wp:posOffset>
                      </wp:positionV>
                      <wp:extent cx="3530600" cy="43478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0" cy="434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45815" cy="42551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5815" cy="425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pt;height:342.35pt;mso-wrap-distance-left:9.05pt;mso-wrap-distance-right:9.05pt;mso-wrap-distance-top:0pt;mso-wrap-distance-bottom:0pt;margin-top:63.5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45815" cy="4255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815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2063750</wp:posOffset>
                      </wp:positionV>
                      <wp:extent cx="1714500" cy="7893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89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31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2.15pt;mso-wrap-distance-left:9.05pt;mso-wrap-distance-right:9.05pt;mso-wrap-distance-top:0pt;mso-wrap-distance-bottom:0pt;margin-top:162.5pt;mso-position-vertical-relative:text;margin-left:2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31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5:00Z</dcterms:created>
  <dc:creator>Roswitha</dc:creator>
  <dc:description/>
  <dc:language>en-US</dc:language>
  <cp:lastModifiedBy>Roswitha</cp:lastModifiedBy>
  <dcterms:modified xsi:type="dcterms:W3CDTF">2005-03-09T09:23:00Z</dcterms:modified>
  <cp:revision>4</cp:revision>
  <dc:subject/>
  <dc:title/>
</cp:coreProperties>
</file>