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MOTOR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PIU Hond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OTOR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PIU Hon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492750</wp:posOffset>
                      </wp:positionV>
                      <wp:extent cx="6286500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7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C135 – 4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 Vorwärtsga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92 c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ollenreifen 13.500-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ca. 47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oppelmesserbalken mit Laufsohlen, Bodenfräse, Kippmulde, Kehrmaschine, Kehrgutbehälter, Schneeschil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35pt;mso-wrap-distance-left:9.05pt;mso-wrap-distance-right:9.05pt;mso-wrap-distance-top:0pt;mso-wrap-distance-bottom:0pt;margin-top:432.5pt;mso-position-vertical-relative:text;margin-left: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C135 – 4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 Vorwärtsg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92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ollenreifen 13.5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ca. 47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oppelmesserbalken mit Laufsohlen, Bodenfräse, Kippmulde, Kehrmaschine, Kehrgutbehälter, Schneeschi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920750</wp:posOffset>
                      </wp:positionV>
                      <wp:extent cx="3999230" cy="3676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230" cy="367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814445" cy="40747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4445" cy="407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9pt;height:289.5pt;mso-wrap-distance-left:9.05pt;mso-wrap-distance-right:9.05pt;mso-wrap-distance-top:0pt;mso-wrap-distance-bottom:0pt;margin-top:72.5pt;mso-position-vertical-relative:text;margin-left:1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814445" cy="4074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4445" cy="407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2063750</wp:posOffset>
                      </wp:positionV>
                      <wp:extent cx="1714500" cy="7061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3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5.6pt;mso-wrap-distance-left:9.05pt;mso-wrap-distance-right:9.05pt;mso-wrap-distance-top:0pt;mso-wrap-distance-bottom:0pt;margin-top:162.5pt;mso-position-vertical-relative:text;margin-left:3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3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7:00Z</dcterms:created>
  <dc:creator>Roswitha</dc:creator>
  <dc:description/>
  <dc:language>en-US</dc:language>
  <cp:lastModifiedBy>Roswitha</cp:lastModifiedBy>
  <dcterms:modified xsi:type="dcterms:W3CDTF">2005-03-09T12:25:00Z</dcterms:modified>
  <cp:revision>4</cp:revision>
  <dc:subject/>
  <dc:title/>
</cp:coreProperties>
</file>