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HOCHGRAS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Pro-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CHGRAS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Pro-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067425</wp:posOffset>
                      </wp:positionV>
                      <wp:extent cx="6057900" cy="11442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144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20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 xml:space="preserve">Honda GCV16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 Gang vw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3 c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90.1pt;mso-wrap-distance-left:9.05pt;mso-wrap-distance-right:9.05pt;mso-wrap-distance-top:0pt;mso-wrap-distance-bottom:0pt;margin-top:477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82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Honda GCV16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istung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 Gang v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3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77850</wp:posOffset>
                      </wp:positionV>
                      <wp:extent cx="4348480" cy="47688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8480" cy="476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163695" cy="46761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3695" cy="467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pt;height:375.5pt;mso-wrap-distance-left:9.05pt;mso-wrap-distance-right:9.05pt;mso-wrap-distance-top:0pt;mso-wrap-distance-bottom:0pt;margin-top:45.5pt;mso-position-vertical-relative:text;margin-left: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163695" cy="46761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695" cy="467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1835150</wp:posOffset>
                      </wp:positionV>
                      <wp:extent cx="19431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2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144.5pt;mso-position-vertical-relative:text;margin-left:3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2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8:00Z</dcterms:created>
  <dc:creator>Roswitha</dc:creator>
  <dc:description/>
  <dc:language>en-US</dc:language>
  <cp:lastModifiedBy>Roswitha</cp:lastModifiedBy>
  <dcterms:modified xsi:type="dcterms:W3CDTF">2005-03-09T11:23:00Z</dcterms:modified>
  <cp:revision>3</cp:revision>
  <dc:subject/>
  <dc:title/>
</cp:coreProperties>
</file>