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904875</wp:posOffset>
                      </wp:positionV>
                      <wp:extent cx="6400800" cy="8002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8002440"/>
                                <a:chOff x="0" y="0"/>
                                <a:chExt cx="6400800" cy="800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9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FF9900"/>
                                        <w:lang w:val="de-DE" w:bidi="ar-SA"/>
                                      </w:rPr>
                                      <w:t>Artikel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CC0000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HOCHGRASMÄHER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FF9900"/>
                                        <w:lang w:val="de-DE" w:bidi="ar-SA"/>
                                      </w:rPr>
                                      <w:t xml:space="preserve">Modell: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000080"/>
                                        <w:lang w:val="de-DE" w:bidi="ar-SA"/>
                                      </w:rPr>
                                      <w:t>RL 114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85360" y="1371600"/>
                                  <a:ext cx="4637520" cy="427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6286680"/>
                                  <a:ext cx="6058080" cy="171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otor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B&amp;S Intek65 Pr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Leistung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6,5 P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Antrieb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 xml:space="preserve">3 vw., 1 rw.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Schnittbreite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53 c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Extras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Differenzialsperr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Zubehör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  <w:t>Räderki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bidi="ar-SA" w:val="de-DE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2627640"/>
                                  <a:ext cx="1943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b/>
                                        <w:szCs w:val="6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€ 2.350,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-71.25pt;width:504pt;height:630.1pt" coordorigin="110,-1425" coordsize="10080,126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;top:-1425;width:665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9900"/>
                                  <w:lang w:val="de-DE" w:bidi="ar-SA"/>
                                </w:rPr>
                                <w:t>Artik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CC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CHGRASMÄHE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9900"/>
                                  <w:lang w:val="de-DE" w:bidi="ar-SA"/>
                                </w:rPr>
                                <w:t xml:space="preserve">Modell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RL 11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49;top:735;width:7302;height:673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8475;width:9539;height:2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tor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B&amp;S Intek65 P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Leistung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6,5 P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Antrieb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3 vw., 1 rw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Schnittbreit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53 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Extras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Differenzialsper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Zubehör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Räderki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8;top:2713;width:30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€ 2.350,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1:00Z</dcterms:created>
  <dc:creator>Roswitha</dc:creator>
  <dc:description/>
  <dc:language>en-US</dc:language>
  <cp:lastModifiedBy>Roswitha</cp:lastModifiedBy>
  <dcterms:modified xsi:type="dcterms:W3CDTF">2005-03-09T11:30:00Z</dcterms:modified>
  <cp:revision>3</cp:revision>
  <dc:subject/>
  <dc:title/>
</cp:coreProperties>
</file>