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HOCHGRAS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RL 14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CHGRAS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RL 1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953125</wp:posOffset>
                      </wp:positionV>
                      <wp:extent cx="6057900" cy="1257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20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Honda GXV 3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eis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1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5 vw., 1 rw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65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Extra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Differenzialsperr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pt;height:99pt;mso-wrap-distance-left:9.05pt;mso-wrap-distance-right:9.05pt;mso-wrap-distance-top:0pt;mso-wrap-distance-bottom:0pt;margin-top:468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82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Honda GXV 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istung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1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5 vw., 1 rw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as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Differenzialsper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92150</wp:posOffset>
                      </wp:positionV>
                      <wp:extent cx="5410200" cy="41897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418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5225415" cy="409702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5415" cy="409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pt;height:329.9pt;mso-wrap-distance-left:9.05pt;mso-wrap-distance-right:9.05pt;mso-wrap-distance-top:0pt;mso-wrap-distance-bottom:0pt;margin-top:54.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5225415" cy="40970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5415" cy="409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1720850</wp:posOffset>
                      </wp:positionV>
                      <wp:extent cx="19431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3.790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3pt;mso-wrap-distance-left:9.05pt;mso-wrap-distance-right:9.05pt;mso-wrap-distance-top:0pt;mso-wrap-distance-bottom:0pt;margin-top:135.5pt;mso-position-vertical-relative:text;margin-left:3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3.790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2:00Z</dcterms:created>
  <dc:creator>Roswitha</dc:creator>
  <dc:description/>
  <dc:language>en-US</dc:language>
  <cp:lastModifiedBy>Roswitha</cp:lastModifiedBy>
  <dcterms:modified xsi:type="dcterms:W3CDTF">2005-03-09T11:29:00Z</dcterms:modified>
  <cp:revision>3</cp:revision>
  <dc:subject/>
  <dc:title/>
</cp:coreProperties>
</file>