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RL 14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RL 1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953125</wp:posOffset>
                      </wp:positionV>
                      <wp:extent cx="6057900" cy="1371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Hond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3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5 vw., 1 rw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uch mit Ackerstollenbereifu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108pt;mso-wrap-distance-left:9.05pt;mso-wrap-distance-right:9.05pt;mso-wrap-distance-top:0pt;mso-wrap-distance-bottom:0pt;margin-top:468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o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3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5 vw., 1 rw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uch mit Ackerstollenbereif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35050</wp:posOffset>
                      </wp:positionV>
                      <wp:extent cx="5817870" cy="41167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411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633085" cy="40239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3085" cy="402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pt;height:324.15pt;mso-wrap-distance-left:9.05pt;mso-wrap-distance-right:9.05pt;mso-wrap-distance-top:0pt;mso-wrap-distance-bottom:0pt;margin-top:81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5633085" cy="4023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402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2063750</wp:posOffset>
                      </wp:positionV>
                      <wp:extent cx="19431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.7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62.5pt;mso-position-vertical-relative:text;margin-left:3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.7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3:00Z</dcterms:created>
  <dc:creator>Roswitha</dc:creator>
  <dc:description/>
  <dc:language>en-US</dc:language>
  <cp:lastModifiedBy>Roswitha</cp:lastModifiedBy>
  <dcterms:modified xsi:type="dcterms:W3CDTF">2005-03-09T11:27:00Z</dcterms:modified>
  <cp:revision>3</cp:revision>
  <dc:subject/>
  <dc:title/>
</cp:coreProperties>
</file>