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Recato 7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Recato 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953125</wp:posOffset>
                      </wp:positionV>
                      <wp:extent cx="60579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Honda GXV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1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3 vw., 1 rw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ifferenzialsper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99pt;mso-wrap-distance-left:9.05pt;mso-wrap-distance-right:9.05pt;mso-wrap-distance-top:0pt;mso-wrap-distance-bottom:0pt;margin-top:468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Honda GXV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1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 vw., 1 r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ifferenzialsper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77850</wp:posOffset>
                      </wp:positionV>
                      <wp:extent cx="5817235" cy="4923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235" cy="4923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632450" cy="48304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0" cy="483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05pt;height:387.65pt;mso-wrap-distance-left:9.05pt;mso-wrap-distance-right:9.05pt;mso-wrap-distance-top:0pt;mso-wrap-distance-bottom:0pt;margin-top:45.5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5632450" cy="4830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483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606550</wp:posOffset>
                      </wp:positionV>
                      <wp:extent cx="19431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.85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26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.85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0:00Z</dcterms:created>
  <dc:creator>Roswitha</dc:creator>
  <dc:description/>
  <dc:language>en-US</dc:language>
  <cp:lastModifiedBy>Roswitha</cp:lastModifiedBy>
  <dcterms:modified xsi:type="dcterms:W3CDTF">2005-03-09T11:32:00Z</dcterms:modified>
  <cp:revision>3</cp:revision>
  <dc:subject/>
  <dc:title/>
</cp:coreProperties>
</file>