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76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SCHLEGELMULC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SLM 5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776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CHLEGELMULC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SLM 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495925</wp:posOffset>
                      </wp:positionV>
                      <wp:extent cx="5715000" cy="1714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Honda GX160 – 5,5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 Gang – 2,5 km/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ähwer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26 Schlegelmess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0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, 20 – 80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wich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97,5 k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aß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570 x 580 x 1070 m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35pt;mso-wrap-distance-left:9.05pt;mso-wrap-distance-right:9.05pt;mso-wrap-distance-top:0pt;mso-wrap-distance-bottom:0pt;margin-top:432.75pt;mso-position-vertical-relative:text;margin-left: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Honda GX160 – 5,5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 Gang – 2,5 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ähwerk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6 Schlegelmes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, 20 – 8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wicht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97,5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ß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570 x 580 x 1070 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1035050</wp:posOffset>
                      </wp:positionV>
                      <wp:extent cx="4210685" cy="3822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685" cy="3822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4025900" cy="372999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5900" cy="3729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55pt;height:301pt;mso-wrap-distance-left:9.05pt;mso-wrap-distance-right:9.05pt;mso-wrap-distance-top:0pt;mso-wrap-distance-bottom:0pt;margin-top:81.5pt;mso-position-vertical-relative:text;margin-left:14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4025900" cy="37299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372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720850</wp:posOffset>
                      </wp:positionV>
                      <wp:extent cx="17145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2.19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35.5pt;mso-position-vertical-relative:text;margin-left:1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2.19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15:00Z</dcterms:created>
  <dc:creator>Roswitha</dc:creator>
  <dc:description/>
  <dc:language>en-US</dc:language>
  <cp:lastModifiedBy>Roswitha</cp:lastModifiedBy>
  <dcterms:modified xsi:type="dcterms:W3CDTF">2005-03-09T11:51:00Z</dcterms:modified>
  <cp:revision>3</cp:revision>
  <dc:subject/>
  <dc:title/>
</cp:coreProperties>
</file>