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585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8750</wp:posOffset>
                  </wp:positionH>
                  <wp:positionV relativeFrom="paragraph">
                    <wp:posOffset>3810</wp:posOffset>
                  </wp:positionV>
                  <wp:extent cx="6838950" cy="9972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0" cy="997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9715500</wp:posOffset>
                      </wp:positionV>
                      <wp:extent cx="30861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ie Abbildung kann ein Symbolfoto sei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8pt;mso-wrap-distance-left:9.05pt;mso-wrap-distance-right:9.05pt;mso-wrap-distance-top:0pt;mso-wrap-distance-bottom:0pt;margin-top:76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Die Abbildung kann ein Symbolfoto se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71600</wp:posOffset>
                      </wp:positionV>
                      <wp:extent cx="4229100" cy="914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76" w:type="dxa"/>
                                    <w:jc w:val="left"/>
                                    <w:tblInd w:w="54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39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>Artike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SCHLEGELMULCH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 xml:space="preserve">Modell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  <w:t>SLM 61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72pt;mso-wrap-distance-left:9.05pt;mso-wrap-distance-right:9.05pt;mso-wrap-distance-top:0pt;mso-wrap-distance-bottom:0pt;margin-top:108pt;mso-position-vertical-relative:text;margin-left: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776" w:type="dxa"/>
                              <w:jc w:val="left"/>
                              <w:tblInd w:w="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976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>Artik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SCHLEGELMULC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 xml:space="preserve">Modell: 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  <w:t>SLM 6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70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23825</wp:posOffset>
                      </wp:positionV>
                      <wp:extent cx="617220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9.75pt" to="527.45pt,9.75pt" stroked="t" o:allowincell="t" style="position:absolute">
                      <v:stroke color="#ff99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5495925</wp:posOffset>
                      </wp:positionV>
                      <wp:extent cx="5715000" cy="17145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727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48"/>
                                    <w:gridCol w:w="53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Moto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Honda GX200 – 6,5 P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Antrieb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 xml:space="preserve">2 Gang vw – 1,8 u. 3,3 km/h, 2 rw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Mähwerk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32 Schlegelmess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Schnittbrei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60 c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Höhenverstellung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zentral, 20 – 80 m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Gewicht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121 k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Maß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1780 x 720 x 1040 mm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135pt;mso-wrap-distance-left:9.05pt;mso-wrap-distance-right:9.05pt;mso-wrap-distance-top:0pt;mso-wrap-distance-bottom:0pt;margin-top:432.75pt;mso-position-vertical-relative:text;margin-left:4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7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379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tor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Honda GX200 – 6,5 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trieb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2 Gang vw – 1,8 u. 3,3 km/h, 2 rw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ähwerk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32 Schlegelmess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chnittbreite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60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öhenverstellung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zentral, 20 – 80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ewicht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121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ße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1780 x 720 x 1040 m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806450</wp:posOffset>
                      </wp:positionV>
                      <wp:extent cx="4667885" cy="425259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885" cy="4252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60"/>
                                    </w:rPr>
                                  </w:pPr>
                                  <w:r>
                                    <w:rPr>
                                      <w:szCs w:val="60"/>
                                    </w:rPr>
                                    <w:drawing>
                                      <wp:inline distT="0" distB="0" distL="0" distR="0">
                                        <wp:extent cx="4483100" cy="415988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83100" cy="4159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7.55pt;height:334.85pt;mso-wrap-distance-left:9.05pt;mso-wrap-distance-right:9.05pt;mso-wrap-distance-top:0pt;mso-wrap-distance-bottom:0pt;margin-top:63.5pt;mso-position-vertical-relative:text;margin-left:12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60"/>
                              </w:rPr>
                            </w:pPr>
                            <w:r>
                              <w:rPr>
                                <w:szCs w:val="60"/>
                              </w:rPr>
                              <w:drawing>
                                <wp:inline distT="0" distB="0" distL="0" distR="0">
                                  <wp:extent cx="4483100" cy="415988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3100" cy="415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73225</wp:posOffset>
                      </wp:positionH>
                      <wp:positionV relativeFrom="paragraph">
                        <wp:posOffset>1492250</wp:posOffset>
                      </wp:positionV>
                      <wp:extent cx="1714500" cy="8001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/>
                                      <w:color w:val="FF0000"/>
                                      <w:sz w:val="60"/>
                                      <w:szCs w:val="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3.390,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63pt;mso-wrap-distance-left:9.05pt;mso-wrap-distance-right:9.05pt;mso-wrap-distance-top:0pt;mso-wrap-distance-bottom:0pt;margin-top:117.5pt;mso-position-vertical-relative:text;margin-left:13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color w:val="FF000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3.390,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enbla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8:16:00Z</dcterms:created>
  <dc:creator>Roswitha</dc:creator>
  <dc:description/>
  <dc:language>en-US</dc:language>
  <cp:lastModifiedBy>Roswitha</cp:lastModifiedBy>
  <dcterms:modified xsi:type="dcterms:W3CDTF">2005-03-09T11:53:00Z</dcterms:modified>
  <cp:revision>3</cp:revision>
  <dc:subject/>
  <dc:title/>
</cp:coreProperties>
</file>